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VID-19 Modifica temporanea delle attività di sportello e contatti</w:t>
      </w:r>
    </w:p>
    <w:p>
      <w:pPr>
        <w:pStyle w:val="NormaleWeb"/>
        <w:spacing w:lineRule="auto" w:line="360"/>
        <w:jc w:val="both"/>
        <w:rPr/>
      </w:pPr>
      <w:r>
        <w:rPr/>
        <w:t xml:space="preserve">Si avvisano gli utenti che, in applicazione del D.L. n. 18 del 17 marzo 2020 gli sportelli camerali, fino a diversa comunicazione, forniranno, </w:t>
      </w:r>
      <w:r>
        <w:rPr>
          <w:rStyle w:val="StrongEmphasis"/>
          <w:color w:val="0000FF"/>
        </w:rPr>
        <w:t>per esigenze non differibili</w:t>
      </w:r>
      <w:r>
        <w:rPr/>
        <w:t>, solo i seguenti servizi al pubblic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lascio di certificati e visure registro delle impre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posito libri e registri ai fini della vidim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chiesta e rilascio carte tachigrafich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ichiesta e rilascio dispositivi firma digit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stanze di deposito marchi e brevett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lascio di documenti di accompagnamento delle merci per l’estero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istanze cancellazione protesti cambiari</w:t>
      </w:r>
    </w:p>
    <w:p>
      <w:pPr>
        <w:pStyle w:val="NormaleWeb"/>
        <w:spacing w:lineRule="auto" w:line="360"/>
        <w:jc w:val="both"/>
        <w:rPr/>
      </w:pPr>
      <w:r>
        <w:rPr/>
        <w:t>Gli accessi del pubblico agli sportelli, in ogni caso, verranno scaglionati, anche mediante fissazione di appuntamenti, e saranno consentiti fino ad un massimo di una persona alla volta, per garantire la distanza di sicurezza, che allo sportello deve essere di almeno 1 (un) metro dall’operatore, come segnalato dagli appositi distanziatori.</w:t>
      </w:r>
    </w:p>
    <w:p>
      <w:pPr>
        <w:pStyle w:val="NormaleWeb"/>
        <w:spacing w:lineRule="auto" w:line="360"/>
        <w:jc w:val="both"/>
        <w:rPr/>
      </w:pPr>
      <w:r>
        <w:rPr/>
        <w:t xml:space="preserve">Si ribadisce che le attività di ricevimento del pubblico o di erogazione diretta dei servizi al pubblico, fermo restando quanto sopra relativamente alle attività indifferibili, sono prioritariamente garantite con modalità telematica o comunque con modalità tali da escludere o limitare la presenza fisica negli uffici (ad es. assistenza telefonica) utilizzando </w:t>
      </w:r>
      <w:r>
        <w:rPr>
          <w:color w:val="FF0000"/>
        </w:rPr>
        <w:t xml:space="preserve">i </w:t>
      </w:r>
      <w:hyperlink r:id="rId2" w:tgtFrame="_blank">
        <w:r>
          <w:rPr>
            <w:rStyle w:val="InternetLink"/>
            <w:b/>
            <w:bCs/>
            <w:color w:val="FF0000"/>
          </w:rPr>
          <w:t>contatti mail e/o telefonici</w:t>
        </w:r>
      </w:hyperlink>
      <w:r>
        <w:rPr>
          <w:rStyle w:val="StrongEmphasis"/>
          <w:color w:val="800000"/>
        </w:rPr>
        <w:t xml:space="preserve"> </w:t>
      </w:r>
      <w:r>
        <w:rPr/>
        <w:t>con la Camera di Commercio di Latina.</w:t>
      </w:r>
    </w:p>
    <w:p>
      <w:pPr>
        <w:pStyle w:val="NormaleWeb"/>
        <w:spacing w:lineRule="auto" w:line="360"/>
        <w:jc w:val="both"/>
        <w:rPr/>
      </w:pPr>
      <w:r>
        <w:rPr/>
        <w:t> </w:t>
      </w:r>
      <w:r>
        <w:rPr>
          <w:color w:val="000000"/>
        </w:rPr>
        <w:t>Fino a diversa comunicazione, inoltr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gli uffici camerali osserveranno la chiusura pomeridiana al pubblico per qualsiasi attività/servizio, anche nei giorni di lunedì e mercoledì (oltre che nei giorni di martedì, giovedì e venerdì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é disposta la chiusura dell’ufficio distaccato di Gaeta.</w:t>
      </w:r>
      <w:r>
        <w:rPr>
          <w:rStyle w:val="StrongEmphasis"/>
        </w:rPr>
        <w:t> 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</w:rPr>
        <w:t xml:space="preserve">Il servizio di rilascio dei dispositivi di firma digitale  avverrà </w:t>
      </w: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u w:val="single"/>
        </w:rPr>
        <w:t>esclusivamente   previo appuntamento da richiedere al seguente indirizzo:</w:t>
      </w:r>
      <w:r>
        <w:rPr>
          <w:rFonts w:cs="Times New Roman" w:ascii="Times New Roman" w:hAnsi="Times New Roman"/>
          <w:i w:val="false"/>
          <w:iCs w:val="false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FF0000"/>
            <w:u w:val="none"/>
          </w:rPr>
          <w:t>infocns.latina@lt.camcom.it</w:t>
        </w:r>
      </w:hyperlink>
      <w:r>
        <w:rPr>
          <w:rFonts w:cs="Times New Roman" w:ascii="Times New Roman" w:hAnsi="Times New Roman"/>
          <w:i w:val="false"/>
          <w:iCs w:val="false"/>
          <w:color w:val="FF0000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</w:rPr>
        <w:t>specificando il motivo dell’urgenz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radicommerciolatina.it/contatti-cciaa/" TargetMode="External"/><Relationship Id="rId3" Type="http://schemas.openxmlformats.org/officeDocument/2006/relationships/hyperlink" Target="mailto:infocns.latina@lt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8:00Z</dcterms:created>
  <dc:creator>.</dc:creator>
  <dc:description/>
  <dc:language>en-US</dc:language>
  <cp:lastModifiedBy>.</cp:lastModifiedBy>
  <dcterms:modified xsi:type="dcterms:W3CDTF">2020-04-09T09:50:00Z</dcterms:modified>
  <cp:revision>3</cp:revision>
  <dc:subject/>
  <dc:title>COVID-19 Modifica temporanea delle attività di sportello e contatti</dc:title>
</cp:coreProperties>
</file>