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ELLO A - MANIFESTAZIONE DI INTERESSE PER LA COSTITUZIONE DI UNA SHORT LIST DI DOTTORI COMMERCIALISTI </w:t>
      </w:r>
      <w:r>
        <w:rPr>
          <w:rFonts w:cs="Courier New" w:ascii="Bookman Old Style" w:hAnsi="Bookman Old Style"/>
          <w:b/>
          <w:bCs/>
        </w:rPr>
        <w:t>PER L'ESPLETAMENTO DI CONSULENZA ED ASSISTENZA STRAGIUDIZIALE E GIUDIZIALE</w:t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</w:rPr>
        <w:t xml:space="preserve">Il sottoscritto _________________/________________ C.F.______________________________ tel.________________mail________________________PEC____________________________ iscritto all’ordine dei dottori commercialisti di__________________________dal____/____/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scritto alla short list dei dottori commercialisti interessati a collaborare con l’AdSP del Mar Tirreno Central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di non aver avuto procedimenti disciplinari a proprio carico per la violazione del codice deontologico;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di non trovarsi in condizioni di conflitto di interesse rispetto alla AdSP ;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di non trovarsi in nessuna delle cause di inconferibilità e incompatibilità del disposto di cui al D.Lgs. 39/2013;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di aver preso visione dell’Avviso pubblico dell’Ente e di riconoscere ed accettare che l’inserimento nella short list non comporta alcun diritto ad essere affidatari di incarichi;</w:t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</w:rPr>
        <w:t>5) di essere informato che il trattamento dei dati personali, obbligatorio e funzionale unicamente alla stesura e alla operatività della short list, avverrà ai sensi del 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il Curriculum vitae in formato europeo e documento di riconoscimento in corso di validità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Data  ______________  </w:t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            FIRMA</w:t>
      </w:r>
    </w:p>
    <w:p>
      <w:pPr>
        <w:pStyle w:val="Normal"/>
        <w:spacing w:lineRule="exact" w:line="360" w:before="0" w:after="200"/>
        <w:ind w:left="59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5670" cy="791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AUTORITA’ DI SISTEMA PORTUALE DEL MAR TIRRENO CENTRALE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Piazzale Carlo Pisacane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80133 Napoli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EC </w:t>
    </w:r>
    <w:hyperlink r:id="rId2">
      <w:r>
        <w:rPr>
          <w:rStyle w:val="InternetLink"/>
          <w:rFonts w:cs="Book Antiqua" w:ascii="Book Antiqua" w:hAnsi="Book Antiqua"/>
        </w:rPr>
        <w:t>protocollogenerale@cert.porto.na.it</w:t>
      </w:r>
    </w:hyperlink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tocollogenerale@cert.porto.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1:00Z</dcterms:created>
  <dc:creator>Faustina Perna</dc:creator>
  <dc:description/>
  <dc:language>en-US</dc:language>
  <cp:lastModifiedBy>Work</cp:lastModifiedBy>
  <cp:lastPrinted>2020-02-03T11:21:00Z</cp:lastPrinted>
  <dcterms:modified xsi:type="dcterms:W3CDTF">2020-03-09T11:11:00Z</dcterms:modified>
  <cp:revision>3</cp:revision>
  <dc:subject/>
  <dc:title/>
</cp:coreProperties>
</file>