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CASSINO</w:t>
      </w:r>
    </w:p>
    <w:p>
      <w:pPr>
        <w:pStyle w:val="Default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di LATINA</w:t>
      </w:r>
    </w:p>
    <w:p>
      <w:pPr>
        <w:pStyle w:val="Default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ià iscritto/a con anzianità dal ________________ nell’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lbo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elenco, sezione 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>B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2"/>
      </w:r>
      <w:r>
        <w:rPr>
          <w:rFonts w:cs="Tahoma" w:ascii="Tahoma" w:hAnsi="Tahoma"/>
          <w:sz w:val="21"/>
          <w:szCs w:val="21"/>
        </w:rPr>
        <w:t>, tenuto dal Consiglio dell’Ordine dei Dottori Commercialisti ed Esperti Contabili di Latina;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Vista la comunicazione pervenuta dall’ODCEC di Latina con PEC del 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 il D.Lgs. 155/2012 e successive modifich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o atto della nota del Ministero di Giustizia del 31/03/2016 e della delibera del Consiglio Nazionale dei Dottori Commercialisti ed Esperti Contabili del 13/04/2016;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IEDE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ll’ordine dei Dottori Commercialisti ed Esperti Contabili di CASSINO.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CM1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domiciliato/a in: _________________________________________________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 ____________________________________;</w:t>
      </w:r>
    </w:p>
    <w:p>
      <w:pPr>
        <w:pStyle w:val="Default"/>
        <w:numPr>
          <w:ilvl w:val="0"/>
          <w:numId w:val="3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disciplinare per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 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>di essere in possesso del seguente titolo di studio: ______________________________________ conseguito in data ________________ presso ________________________________________;</w:t>
      </w:r>
    </w:p>
    <w:p>
      <w:pPr>
        <w:pStyle w:val="Default"/>
        <w:numPr>
          <w:ilvl w:val="0"/>
          <w:numId w:val="3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di aver conseguito l’abilitazione in data _______________ presso _________________________.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i allegano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2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829" w:right="1268" w:gutter="0" w:header="720" w:top="156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lang w:val="it-IT"/>
        </w:rPr>
      </w:pPr>
      <w:r>
        <w:rPr>
          <w:rStyle w:val="EndnoteCharacters"/>
        </w:rPr>
        <w:endnoteRef/>
      </w:r>
      <w:r>
        <w:rPr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spacing w:before="0" w:after="427"/>
      <w:jc w:val="right"/>
      <w:rPr/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per trasferimento da Odcec Latina a Odcec Cassino - Albo/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7:00Z</dcterms:created>
  <dc:creator>Francesco Mollo</dc:creator>
  <dc:description/>
  <cp:keywords/>
  <dc:language>en-US</dc:language>
  <cp:lastModifiedBy>work</cp:lastModifiedBy>
  <cp:lastPrinted>2015-03-11T14:54:00Z</cp:lastPrinted>
  <dcterms:modified xsi:type="dcterms:W3CDTF">2016-05-10T14:40:00Z</dcterms:modified>
  <cp:revision>7</cp:revision>
  <dc:subject/>
  <dc:title>Domanda iscrizione albo</dc:title>
</cp:coreProperties>
</file>