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DOMANDA DI INTERRUZIONE DELLA PRATIC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ENZA GIUSTIFICATO MOTIVO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ettabil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DINE DEI DOTTORI COMMERCIALISTI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 DEGLI ESPERTI CONTABILI DI CASSINO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°____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Nato/a  _________________________________________ </w:t>
      </w:r>
      <w:r>
        <w:rPr>
          <w:rFonts w:cs="Arial" w:ascii="Arial" w:hAnsi="Arial"/>
          <w:sz w:val="20"/>
          <w:szCs w:val="20"/>
        </w:rPr>
        <w:t>(Prov)</w:t>
      </w:r>
      <w:r>
        <w:rPr>
          <w:rFonts w:cs="Arial" w:ascii="Arial" w:hAnsi="Arial"/>
          <w:sz w:val="24"/>
          <w:szCs w:val="24"/>
        </w:rPr>
        <w:t xml:space="preserve"> ______ il___/___/____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297815</wp:posOffset>
                </wp:positionV>
                <wp:extent cx="440944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27.65pt;mso-wrap-distance-left:7.05pt;mso-wrap-distance-right:7.05pt;mso-wrap-distance-top:0pt;mso-wrap-distance-bottom:0pt;margin-top:23.4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in </w:t>
      </w:r>
      <w:r>
        <w:rPr>
          <w:rFonts w:cs="Arial" w:ascii="Arial" w:hAnsi="Arial"/>
          <w:sz w:val="20"/>
          <w:szCs w:val="20"/>
        </w:rPr>
        <w:t xml:space="preserve">(Comune) 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0"/>
          <w:szCs w:val="20"/>
        </w:rPr>
        <w:t xml:space="preserve"> (Indirizzo) 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  n.  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/a al Registro Tirocinanti presso l’Ordine dei Dottori Commercialisti e degli Esperti Contabili di Cassino (FR),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interruzione della pratica professionale  ai sensi dell’art. 6 comma 7, del DPR 137/2012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er tre mesi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no consapevole che l’interruzione della pratica oltre il periodo sopra riportato comporta l’inefficacia della pratica preventivamente svolta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no inoltre consapevole che il periodo di interruzione della pratica verrà recuperato fino all’effettivo completamento dell’intero periodo previsto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o alla presente il libretto di attestazione del tirocinio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, 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pacing w:val="-2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3:00Z</dcterms:created>
  <dc:creator>Utente</dc:creator>
  <dc:description/>
  <cp:keywords/>
  <dc:language>en-US</dc:language>
  <cp:lastModifiedBy>Work</cp:lastModifiedBy>
  <dcterms:modified xsi:type="dcterms:W3CDTF">2017-04-20T10:19:00Z</dcterms:modified>
  <cp:revision>3</cp:revision>
  <dc:subject/>
  <dc:title/>
</cp:coreProperties>
</file>