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</w:rPr>
        <w:t>DOTTORE COMMERCIALISTA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TORE COMMERCIALIS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24,00 Iva Inclusa, di cui riceverà fattura al ritiro del sigillo, oltre € 5,00 per diritti di segreteria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2:00Z</dcterms:created>
  <dc:creator>Studio Delli Colli</dc:creator>
  <dc:description/>
  <dc:language>en-US</dc:language>
  <cp:lastModifiedBy>Studio Delli Colli</cp:lastModifiedBy>
  <cp:lastPrinted>2009-03-09T10:14:00Z</cp:lastPrinted>
  <dcterms:modified xsi:type="dcterms:W3CDTF">2009-03-09T22:15:00Z</dcterms:modified>
  <cp:revision>5</cp:revision>
  <dc:subject/>
  <dc:title>MODULO DI RICHIESTA SIGILLO</dc:title>
</cp:coreProperties>
</file>