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ULO DI RICHIESTA SIGILLO </w:t>
      </w:r>
      <w:r>
        <w:rPr>
          <w:highlight w:val="yellow"/>
          <w:u w:val="single"/>
        </w:rPr>
        <w:t>ESPERTO CONTABILE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pettabile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Ordine dei Dottori Commercialisti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e degli Esperti Contabili del Circondario del Tribunale di Cassino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Via degli Eroi 6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03043 - Cassino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ax: 0776/329008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ssino, ............................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sottoscritto …………………………………………………… nato a …………………………… il …………………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-mail (*)………………………………………………………………………………Tel.……….……………………………</w:t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(*) l’indirizzo e-mail è necessario per essere informati sulla data del ritir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RICHIEDE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/>
        <w:t>la consegna del sigillo identificativo da Voi rilasciato con i seguenti dati:</w:t>
      </w:r>
    </w:p>
    <w:p>
      <w:pPr>
        <w:pStyle w:val="TextBody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 COG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T./RAG.COMM./ESPERTO C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O ISCRIZIONE ALB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ERTO CONTABI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egnandosi ad osservarne il relativo regolament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oltre, di non trovarsi nelle condizioni di incompatibilità di cui all’art. 4 D.Lgs. 28.06.2005 n. 139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 altresì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aver preso visione e accettato le condizioni citate dal Regolamento emanato dal CNDCEC per l’uso del sigillo personale identificativo degli iscritti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Provvede a versare la somma di  € 24,00 Iva Inclusa, di cui riceverà fattura al ritiro del sigillo, oltre € 5,00 per diritti di segreteria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 i migliori saluti.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-------------------------------------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</w:rPr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/>
          <w:b/>
          <w:bCs/>
          <w:sz w:val="22"/>
          <w:szCs w:val="22"/>
        </w:rPr>
        <w:t>Estremi per la fatturazione</w:t>
      </w:r>
      <w:r>
        <w:rPr>
          <w:rFonts w:cs="Tahoma"/>
          <w:sz w:val="22"/>
          <w:szCs w:val="22"/>
        </w:rPr>
        <w:t>: (dati obbligatori - compilare sem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agione sociale: ………………………………………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dirizzo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ittà:………………………………………………… cap …………………… prov.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artita IVA: ……………………………………………… Codice Fiscale: ………………………………………</w:t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  <w:t xml:space="preserve">D.Lgs 28.06.2005 n. 139 - art. 4: </w:t>
      </w:r>
      <w:r>
        <w:rPr>
          <w:rFonts w:cs="Tahoma"/>
          <w:b/>
          <w:bCs/>
          <w:sz w:val="16"/>
          <w:szCs w:val="16"/>
        </w:rPr>
        <w:t>INCOMPATIBILITÀ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1- L’esercizio della professione di dottore commercialista ed esperto contabile è incompatibile con l’esercizio, anche non prevalente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é abituale: della professione di notaio; della professione di giornalista professionista; dell’attività di impresa, in nome proprio o altrui e 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r conto proprio, di produzione di beni o servizi, tra cui ogni tipologia di mediatore, di trasporto o spedizione, bancarie, assicurative 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gricole, ovvero ausiliarie delle precedenti; dell’attività di appaltatore di servizio pubblico, concessionario della riscossione di tributi;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ll’attività di promotore finanziari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2 – L’incompatibilità è esclusa qualora l’attività, svolta per conto proprio, è diretta alla gestione patrimoniale, ad attività di mer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godimento o conservative, nonché in presenza di società di servizi strumentali o ausiliari all’esercizio della professione, ovvero qualora il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rofessionista riveste la carica di amministratore sulla base di uno specifico incarico professionale e per il perseguimento dell’interesse di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lui che conferisce l’incaric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’iscrizione all’Albo non è consentita a tutti i soggetti ai quali, secondo gli ordinamenti loro applicabili, è vietato l’esercizio della libera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rofessione. Le ipotesi di incompatibilità sono valutate con riferimento alle disposizioni di cui al presente articolo anche per le situazioni in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rso alla data di entrata in vigore del presente decreto legislativo.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ahoma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8:00Z</dcterms:created>
  <dc:creator>Studio Delli Colli</dc:creator>
  <dc:description/>
  <dc:language>en-US</dc:language>
  <cp:lastModifiedBy>Studio Delli Colli</cp:lastModifiedBy>
  <cp:lastPrinted>2009-03-09T10:16:00Z</cp:lastPrinted>
  <dcterms:modified xsi:type="dcterms:W3CDTF">2009-03-09T22:16:00Z</dcterms:modified>
  <cp:revision>4</cp:revision>
  <dc:subject/>
  <dc:title>MODULO DI RICHIESTA SIGILLO</dc:title>
</cp:coreProperties>
</file>