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doni MT Condensed;Cambria" w:hAnsi="Bodoni MT Condensed;Cambria" w:cs="Arial"/>
          <w:color w:val="000000"/>
          <w:sz w:val="52"/>
          <w:szCs w:val="52"/>
        </w:rPr>
      </w:pPr>
      <w:r>
        <w:rPr>
          <w:rFonts w:cs="Arial" w:ascii="Bodoni MT Condensed;Cambria" w:hAnsi="Bodoni MT Condensed;Cambria"/>
          <w:color w:val="000000"/>
          <w:sz w:val="52"/>
          <w:szCs w:val="52"/>
        </w:rPr>
        <w:t>DOCUMENTO</w:t>
      </w:r>
    </w:p>
    <w:p>
      <w:pPr>
        <w:pStyle w:val="Default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 xml:space="preserve">Antiriciclaggio: questionario per l’adempimento degli obblighi di vigilanza sugli iscritti </w:t>
      </w:r>
    </w:p>
    <w:p>
      <w:pPr>
        <w:pStyle w:val="Default"/>
        <w:jc w:val="right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(art. 11 D.Lgs. 231/2007, come modificato dal D.Lgs. 90/2017)</w:t>
      </w:r>
    </w:p>
    <w:p>
      <w:pPr>
        <w:pStyle w:val="Default"/>
        <w:rPr>
          <w:rFonts w:ascii="Arial Narrow" w:hAnsi="Arial Narrow" w:cs="Arial Narrow"/>
          <w:bCs/>
          <w:sz w:val="56"/>
          <w:szCs w:val="56"/>
        </w:rPr>
      </w:pPr>
      <w:r>
        <w:rPr>
          <w:rFonts w:cs="Arial Narrow" w:ascii="Arial Narrow" w:hAnsi="Arial Narrow"/>
          <w:bCs/>
          <w:sz w:val="56"/>
          <w:szCs w:val="56"/>
        </w:rPr>
      </w:r>
    </w:p>
    <w:p>
      <w:pPr>
        <w:pStyle w:val="Defaul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Defaul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Defaul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Defaul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Defaul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Default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Default"/>
        <w:jc w:val="righ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40" w:leader="none"/>
          <w:tab w:val="right" w:pos="963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br w:type="page"/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MESSA</w:t>
            <w:tab/>
          </w:r>
          <w:hyperlink w:anchor="__RefHeading___Toc3905316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RUTTURA  DEL QUESTIONARIO</w:t>
          </w:r>
          <w:r>
            <w:rPr>
              <w:lang w:val="en-US" w:eastAsia="en-US"/>
            </w:rPr>
            <w:tab/>
          </w:r>
          <w:hyperlink w:anchor="__RefHeading___Toc3905316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UESITO N° 1 - ORGANIZZAZIONE DELLO STUDIO PROFESSIONALE E DEGLI ADEMPIMENTI ANTIRICICLAGGIO</w:t>
          </w:r>
          <w:r>
            <w:rPr>
              <w:lang w:val="en-US" w:eastAsia="en-US"/>
            </w:rPr>
            <w:tab/>
          </w:r>
          <w:hyperlink w:anchor="__RefHeading___Toc3905316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UESITO N° 2 - ADEGUATA VERIFICA DELLA CLIENTELA (art. 17 e ss)</w:t>
          </w:r>
          <w:r>
            <w:rPr>
              <w:lang w:val="en-US" w:eastAsia="en-US"/>
            </w:rPr>
            <w:tab/>
          </w:r>
          <w:hyperlink w:anchor="__RefHeading___Toc3905316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UESITO N° 3 - CONSERVAZIONE DOCUMENTALE</w:t>
          </w:r>
          <w:r>
            <w:rPr>
              <w:lang w:val="en-US" w:eastAsia="en-US"/>
            </w:rPr>
            <w:tab/>
          </w:r>
          <w:hyperlink w:anchor="__RefHeading___Toc3905316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UESITO N° 4 - SEGNALAZIONE OPERAZIONI SOSPETTE ( artt. 35 e ss)</w:t>
          </w:r>
          <w:r>
            <w:rPr>
              <w:lang w:val="en-US" w:eastAsia="en-US"/>
            </w:rPr>
            <w:tab/>
          </w:r>
          <w:hyperlink w:anchor="__RefHeading___Toc3905316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UESITO N° 5 - VIOLAZIONI IN MATERIA DI CONTANTE E TITOLI AL PORTATORE (artt. 49 e ss)</w:t>
          </w:r>
          <w:r>
            <w:rPr>
              <w:lang w:val="en-US" w:eastAsia="en-US"/>
            </w:rPr>
            <w:tab/>
          </w:r>
          <w:hyperlink w:anchor="__RefHeading___Toc390531650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ＭＳ 明朝" w:cs="Cambria"/>
          <w:b/>
          <w:b/>
          <w:bCs/>
          <w:sz w:val="20"/>
          <w:szCs w:val="20"/>
          <w:lang w:val="en-US" w:eastAsia="en-US"/>
        </w:rPr>
      </w:pPr>
      <w:r>
        <w:rPr>
          <w:rFonts w:eastAsia="ＭＳ 明朝" w:cs="Cambria" w:ascii="Cambria" w:hAnsi="Cambria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</w:r>
    </w:p>
    <w:p>
      <w:pPr>
        <w:pStyle w:val="Heading1"/>
        <w:rPr>
          <w:sz w:val="22"/>
          <w:szCs w:val="22"/>
        </w:rPr>
      </w:pPr>
      <w:bookmarkStart w:id="0" w:name="__RefHeading___Toc390531644"/>
      <w:bookmarkEnd w:id="0"/>
      <w:r>
        <w:rPr>
          <w:sz w:val="22"/>
          <w:szCs w:val="22"/>
        </w:rPr>
        <w:t>PREMESSA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1" w:hanging="0"/>
        <w:jc w:val="both"/>
        <w:rPr>
          <w:lang w:val="en-US"/>
        </w:rPr>
      </w:pPr>
      <w:r>
        <w:rPr>
          <w:lang w:val="en-US"/>
        </w:rPr>
        <w:t xml:space="preserve">Il presente questionario, adottato dal CNDCEC per consentire agli Ordini territoriali di adempiere all’attività di vigilanza e controllo assegnata dall’art. 11 del D.Lgs. 231/2007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720" w:right="-93" w:hanging="360"/>
        <w:jc w:val="both"/>
        <w:rPr/>
      </w:pPr>
      <w:r>
        <w:rPr>
          <w:lang w:val="en-US"/>
        </w:rPr>
        <w:t>deve essere compilato da tutti gli iscritti all’Albo dei Dottori Commercialisti e degli Esperti Contabili che svolgono l’attività professionale secondo quanto disposto dall’ordinamento professionale (D.Lgs. 139/20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720" w:right="-93" w:hanging="360"/>
        <w:jc w:val="both"/>
        <w:rPr>
          <w:lang w:val="en-US"/>
        </w:rPr>
      </w:pPr>
      <w:r>
        <w:rPr>
          <w:lang w:val="en-US"/>
        </w:rPr>
        <w:t>deve essere compilato con frequenza annuale e riguarda la raccolta di dati e di informazioni riferite all’anno solare precedente alla richiesta di compi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720" w:right="-93" w:hanging="360"/>
        <w:jc w:val="both"/>
        <w:rPr>
          <w:lang w:val="en-US"/>
        </w:rPr>
      </w:pPr>
      <w:r>
        <w:rPr>
          <w:lang w:val="en-US"/>
        </w:rPr>
        <w:t>costituisce adempimento degli obblighi di vigilanza posti in capo agli Organismi di autoregolamentazione nei confronti dei propri iscritti.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/>
      </w:pPr>
      <w:r>
        <w:rPr>
          <w:lang w:val="en-US"/>
        </w:rPr>
        <w:t>La mancata compilazione del questionario dovrà essere valutata dall’Ordine territoriale ai fini del corretto adempimento degli obblighi di vigilanza ad esso imposti dalla legge.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>
          <w:lang w:val="en-US"/>
        </w:rPr>
      </w:pPr>
      <w:r>
        <w:rPr>
          <w:lang w:val="en-US"/>
        </w:rPr>
        <w:t>Il CNDCEC si riserva di diversificare i contenuti del questionario per gli anni successiv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bookmarkStart w:id="1" w:name="__RefHeading___Toc390531645"/>
      <w:bookmarkEnd w:id="1"/>
      <w:r>
        <w:rPr>
          <w:sz w:val="22"/>
          <w:szCs w:val="22"/>
          <w:lang w:val="en-US"/>
        </w:rPr>
        <w:t>STRUTTURA  DEL QUESTIONARIO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120" w:after="0"/>
        <w:ind w:right="-91" w:hanging="0"/>
        <w:jc w:val="both"/>
        <w:rPr>
          <w:lang w:val="en-US"/>
        </w:rPr>
      </w:pPr>
      <w:r>
        <w:rPr>
          <w:lang w:val="en-US"/>
        </w:rPr>
        <w:t>Gli argomenti individuati dal questionario sono i seguenti: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/>
      </w:pPr>
      <w:r>
        <w:rPr>
          <w:lang w:val="en-US"/>
        </w:rPr>
        <w:t>1. organizzazione dello studio professionale e degli adempimenti antiriciclaggio;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/>
      </w:pPr>
      <w:r>
        <w:rPr>
          <w:lang w:val="en-US"/>
        </w:rPr>
        <w:t>2. adeguata verifica della clientela (artt. 17 e ss);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/>
      </w:pPr>
      <w:r>
        <w:rPr>
          <w:lang w:val="en-US"/>
        </w:rPr>
        <w:t>3. conservazione documentale (artt. 31 e ss);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/>
      </w:pPr>
      <w:r>
        <w:rPr>
          <w:lang w:val="en-US"/>
        </w:rPr>
        <w:t>4. segnalazione operazioni sospette (artt. 35 e ss);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>
          <w:lang w:val="en-US"/>
        </w:rPr>
      </w:pPr>
      <w:r>
        <w:rPr>
          <w:lang w:val="en-US"/>
        </w:rPr>
        <w:t>5. violazioni in materia di contante e titoli al portatore (art. 49 e ss).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right="-93" w:hanging="0"/>
        <w:jc w:val="both"/>
        <w:rPr>
          <w:lang w:val="en-US"/>
        </w:rPr>
      </w:pPr>
      <w:r>
        <w:rPr>
          <w:lang w:val="en-US"/>
        </w:rPr>
        <w:t>I criteri di compilazione sono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360" w:right="-93" w:hanging="360"/>
        <w:jc w:val="both"/>
        <w:rPr>
          <w:lang w:val="en-US"/>
        </w:rPr>
      </w:pPr>
      <w:r>
        <w:rPr>
          <w:lang w:val="en-US"/>
        </w:rPr>
        <w:t>ad ogni argomento viene assegnato un quesito che ne prende il nome e il numero, come sopra individu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360" w:right="-93" w:hanging="360"/>
        <w:jc w:val="both"/>
        <w:rPr/>
      </w:pPr>
      <w:r>
        <w:rPr>
          <w:lang w:val="en-US"/>
        </w:rPr>
        <w:t>il questionario è unico per tutti i destinatari, ai quali viene trasmesso a mezzo PEC e dai quali viene restituito all’Ordine territoriale per competenza entro la data indicata sulla lettera di invio con lo stesso mez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360" w:right="-93" w:hanging="360"/>
        <w:jc w:val="both"/>
        <w:rPr>
          <w:lang w:val="en-US"/>
        </w:rPr>
      </w:pPr>
      <w:r>
        <w:rPr>
          <w:lang w:val="en-US"/>
        </w:rPr>
        <w:t>il questionario contiene la formula per l’autorizzazione al trattamento dei dati prevista dal regolamento vigente in materia di privacy e protezione dei dati a cui viene data massima garanzia di riservatezza da parte dell’Ordine destinatario del questionario compil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360" w:right="-93" w:hanging="360"/>
        <w:jc w:val="both"/>
        <w:rPr/>
      </w:pPr>
      <w:r>
        <w:rPr>
          <w:lang w:val="en-US"/>
        </w:rPr>
        <w:t>l’Ordine territoriale, ricevuto il questionario compilato con autodichiarazione che i dati in esso contenuti sono veri e reali, ne controlla il contenuto e se non rileva alcuna irregolarità lo accoglie con esito favorevole e registra l’assolvimento degli obblighi in esso descritti. In caso contrario si apre la procedura di convocazione e confronto di cui in prem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</w:tabs>
        <w:autoSpaceDE w:val="false"/>
        <w:spacing w:before="0" w:after="0"/>
        <w:ind w:left="360" w:right="-93" w:hanging="360"/>
        <w:jc w:val="both"/>
        <w:rPr/>
      </w:pPr>
      <w:r>
        <w:rPr>
          <w:lang w:val="en-US"/>
        </w:rPr>
        <w:t xml:space="preserve">il questionario ha valenza interna e non può essere esibito a terzi per dimostrare aspetti in esso contenuti come elemento di prova. 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spacing w:before="0" w:after="0"/>
        <w:ind w:left="360" w:right="-93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40" w:leader="none"/>
        </w:tabs>
        <w:autoSpaceDE w:val="false"/>
        <w:ind w:left="360" w:right="-9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bookmarkStart w:id="2" w:name="__RefHeading___Toc390531646"/>
      <w:bookmarkEnd w:id="2"/>
      <w:r>
        <w:rPr>
          <w:sz w:val="22"/>
          <w:szCs w:val="22"/>
          <w:lang w:val="en-US"/>
        </w:rPr>
        <w:t>QUESITO N° 1 - ORGANIZZAZIONE DELLO STUDIO PROFESSIONALE E DEGLI ADEMPIMENTI ANTIRICICL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lang w:val="en-US"/>
        </w:rPr>
        <w:t>(9 domande)</w:t>
      </w:r>
    </w:p>
    <w:p>
      <w:pPr>
        <w:pStyle w:val="Normal"/>
        <w:autoSpaceDE w:val="false"/>
        <w:spacing w:before="0" w:after="120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-  Generalità del destinatario del questionario: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>Cognome e Nome …………………………….........................</w:t>
      </w:r>
    </w:p>
    <w:p>
      <w:pPr>
        <w:pStyle w:val="Normal"/>
        <w:autoSpaceDE w:val="false"/>
        <w:spacing w:before="0" w:after="120"/>
        <w:ind w:right="-93" w:hanging="0"/>
        <w:jc w:val="both"/>
        <w:rPr/>
      </w:pPr>
      <w:r>
        <w:rPr>
          <w:lang w:val="en-US"/>
        </w:rPr>
        <w:t>Titolo professionale............................................. n° iscrizione all’Albo...................................................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ind w:right="-93" w:hanging="0"/>
        <w:jc w:val="both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-  Area geografica di ubicazione dello studio: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>Numero degli studi in cui il professionista opera ...........................................;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>Sede principale dello studio (via, numero e città) ........................................................... . Stato .......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>Altre sedi: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 xml:space="preserve">(Via, numero e città) ......................................................... Stato .......      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 xml:space="preserve">(Via, numero e città) .......................................................... Stato .......      </w:t>
      </w:r>
    </w:p>
    <w:p>
      <w:pPr>
        <w:pStyle w:val="Normal"/>
        <w:autoSpaceDE w:val="false"/>
        <w:spacing w:before="0" w:after="120"/>
        <w:ind w:right="-93" w:hanging="0"/>
        <w:jc w:val="both"/>
        <w:rPr>
          <w:lang w:val="en-US"/>
        </w:rPr>
      </w:pPr>
      <w:r>
        <w:rPr>
          <w:lang w:val="en-US"/>
        </w:rPr>
        <w:t xml:space="preserve">(Via, numero e città) .......................................................... Stato .......      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 xml:space="preserve">(Via, numero e città) .......................................................... Stato .......      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 xml:space="preserve">(Via, numero e città) .......................................................... Stato .......      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-  Forma giuridica dello studi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 xml:space="preserve">Studio Singolo                                   </w:t>
      </w: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" w:name="__Fieldmark__0_4259974741"/>
      <w:bookmarkStart w:id="4" w:name="__Fieldmark__0_4259974741"/>
      <w:bookmarkEnd w:id="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</w:t>
      </w: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" w:name="__Fieldmark__1_4259974741"/>
      <w:bookmarkStart w:id="6" w:name="__Fieldmark__1_4259974741"/>
      <w:bookmarkEnd w:id="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                         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Studio Associato                                </w:t>
      </w: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" w:name="__Fieldmark__2_4259974741"/>
      <w:bookmarkStart w:id="8" w:name="__Fieldmark__2_4259974741"/>
      <w:bookmarkEnd w:id="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</w:t>
      </w:r>
      <w:r>
        <w:fldChar w:fldCharType="begin">
          <w:ffData>
            <w:name w:val="Controllo11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" w:name="__Fieldmark__3_4259974741"/>
      <w:bookmarkStart w:id="10" w:name="__Fieldmark__3_4259974741"/>
      <w:bookmarkEnd w:id="1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                         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STP                                                    </w:t>
      </w: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" w:name="__Fieldmark__4_4259974741"/>
      <w:bookmarkStart w:id="12" w:name="__Fieldmark__4_4259974741"/>
      <w:bookmarkEnd w:id="1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i ................ </w:t>
      </w:r>
      <w:r>
        <w:fldChar w:fldCharType="begin">
          <w:ffData>
            <w:name w:val="Controllo11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" w:name="__Fieldmark__5_4259974741"/>
      <w:bookmarkStart w:id="14" w:name="__Fieldmark__5_4259974741"/>
      <w:bookmarkEnd w:id="1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                         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STP Multidisciplinare                        </w:t>
      </w:r>
      <w:r>
        <w:fldChar w:fldCharType="begin">
          <w:ffData>
            <w:name w:val="Controllo11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" w:name="__Fieldmark__6_4259974741"/>
      <w:bookmarkStart w:id="16" w:name="__Fieldmark__6_4259974741"/>
      <w:bookmarkEnd w:id="1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i ................  </w:t>
      </w:r>
      <w:r>
        <w:fldChar w:fldCharType="begin">
          <w:ffData>
            <w:name w:val="Controllo11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" w:name="__Fieldmark__7_4259974741"/>
      <w:bookmarkStart w:id="18" w:name="__Fieldmark__7_4259974741"/>
      <w:bookmarkEnd w:id="1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                         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Studio Multiprofessionale                  </w:t>
      </w:r>
      <w:r>
        <w:fldChar w:fldCharType="begin">
          <w:ffData>
            <w:name w:val="Controllo11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9" w:name="__Fieldmark__8_4259974741"/>
      <w:bookmarkStart w:id="20" w:name="__Fieldmark__8_4259974741"/>
      <w:bookmarkEnd w:id="2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i ................ </w:t>
      </w: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" w:name="__Fieldmark__9_4259974741"/>
      <w:bookmarkStart w:id="22" w:name="__Fieldmark__9_4259974741"/>
      <w:bookmarkEnd w:id="2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.................                          </w:t>
      </w:r>
    </w:p>
    <w:p>
      <w:pPr>
        <w:pStyle w:val="Normal"/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lang w:val="en-US"/>
        </w:rPr>
        <w:t>4</w:t>
      </w:r>
      <w:r>
        <w:rPr>
          <w:lang w:val="en-US"/>
        </w:rPr>
        <w:t xml:space="preserve"> -  Risorse Umane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rPr>
          <w:u w:val="single"/>
          <w:lang w:val="en-US"/>
        </w:rPr>
      </w:pPr>
      <w:r>
        <w:rPr>
          <w:lang w:val="en-US"/>
        </w:rPr>
        <w:t xml:space="preserve">Associati                                     </w:t>
      </w: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3" w:name="__Fieldmark__10_4259974741"/>
      <w:bookmarkStart w:id="24" w:name="__Fieldmark__10_4259974741"/>
      <w:bookmarkEnd w:id="2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5" w:name="__Fieldmark__11_4259974741"/>
      <w:bookmarkStart w:id="26" w:name="__Fieldmark__11_4259974741"/>
      <w:bookmarkEnd w:id="2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7" w:name="__Fieldmark__12_4259974741"/>
      <w:bookmarkStart w:id="28" w:name="__Fieldmark__12_4259974741"/>
      <w:bookmarkEnd w:id="2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umero ...................</w:t>
      </w:r>
    </w:p>
    <w:p>
      <w:pPr>
        <w:pStyle w:val="Normal"/>
        <w:autoSpaceDE w:val="false"/>
        <w:spacing w:before="0" w:after="120"/>
        <w:rPr>
          <w:u w:val="single"/>
          <w:lang w:val="en-US"/>
        </w:rPr>
      </w:pPr>
      <w:r>
        <w:rPr>
          <w:lang w:val="en-US"/>
        </w:rPr>
        <w:t xml:space="preserve">Soci Professionisti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9" w:name="__Fieldmark__13_4259974741"/>
      <w:bookmarkStart w:id="30" w:name="__Fieldmark__13_4259974741"/>
      <w:bookmarkEnd w:id="3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1" w:name="__Fieldmark__14_4259974741"/>
      <w:bookmarkStart w:id="32" w:name="__Fieldmark__14_4259974741"/>
      <w:bookmarkEnd w:id="3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3" w:name="__Fieldmark__15_4259974741"/>
      <w:bookmarkStart w:id="34" w:name="__Fieldmark__15_4259974741"/>
      <w:bookmarkEnd w:id="3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umero ...................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 xml:space="preserve">Collaboratori        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5" w:name="__Fieldmark__16_4259974741"/>
      <w:bookmarkStart w:id="36" w:name="__Fieldmark__16_4259974741"/>
      <w:bookmarkEnd w:id="3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7" w:name="__Fieldmark__17_4259974741"/>
      <w:bookmarkStart w:id="38" w:name="__Fieldmark__17_4259974741"/>
      <w:bookmarkEnd w:id="3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.................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9" w:name="__Fieldmark__18_4259974741"/>
      <w:bookmarkStart w:id="40" w:name="__Fieldmark__18_4259974741"/>
      <w:bookmarkEnd w:id="4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umero ..................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Dipendenti           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1" w:name="__Fieldmark__19_4259974741"/>
      <w:bookmarkStart w:id="42" w:name="__Fieldmark__19_4259974741"/>
      <w:bookmarkEnd w:id="4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3" w:name="__Fieldmark__20_4259974741"/>
      <w:bookmarkStart w:id="44" w:name="__Fieldmark__20_4259974741"/>
      <w:bookmarkEnd w:id="4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5" w:name="__Fieldmark__21_4259974741"/>
      <w:bookmarkStart w:id="46" w:name="__Fieldmark__21_4259974741"/>
      <w:bookmarkEnd w:id="4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umero .................. 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Praticanti              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7" w:name="__Fieldmark__22_4259974741"/>
      <w:bookmarkStart w:id="48" w:name="__Fieldmark__22_4259974741"/>
      <w:bookmarkEnd w:id="4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9" w:name="__Fieldmark__23_4259974741"/>
      <w:bookmarkStart w:id="50" w:name="__Fieldmark__23_4259974741"/>
      <w:bookmarkEnd w:id="5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.................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1" w:name="__Fieldmark__24_4259974741"/>
      <w:bookmarkStart w:id="52" w:name="__Fieldmark__24_4259974741"/>
      <w:bookmarkEnd w:id="5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umero .................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5</w:t>
      </w:r>
      <w:r>
        <w:rPr>
          <w:lang w:val="en-US"/>
        </w:rPr>
        <w:t xml:space="preserve"> – Controllo intern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 studio professionale ha adottato un sistema di controllo interno degli adempimenti antiriciclaggio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3" w:name="__Fieldmark__25_4259974741"/>
      <w:bookmarkStart w:id="54" w:name="__Fieldmark__25_4259974741"/>
      <w:bookmarkEnd w:id="5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5" w:name="__Fieldmark__26_4259974741"/>
      <w:bookmarkStart w:id="56" w:name="__Fieldmark__26_4259974741"/>
      <w:bookmarkEnd w:id="5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6</w:t>
      </w:r>
      <w:r>
        <w:rPr>
          <w:lang w:val="en-US"/>
        </w:rPr>
        <w:t xml:space="preserve"> – Preposti al controllo interno (solo se si è risposto SI alla domanda n. 5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 chi vengono eseguiti i controlli interni nello studio professionale?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7" w:name="__Fieldmark__27_4259974741"/>
      <w:bookmarkStart w:id="58" w:name="__Fieldmark__27_4259974741"/>
      <w:bookmarkEnd w:id="5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al professionista obbligato</w:t>
      </w:r>
    </w:p>
    <w:p>
      <w:pPr>
        <w:pStyle w:val="GrigliachiaraColore31"/>
        <w:spacing w:before="0" w:after="0"/>
        <w:ind w:left="0" w:right="-1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9" w:name="__Fieldmark__28_4259974741"/>
      <w:bookmarkStart w:id="60" w:name="__Fieldmark__28_4259974741"/>
      <w:bookmarkEnd w:id="6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al </w:t>
      </w:r>
      <w:r>
        <w:rPr>
          <w:rFonts w:cs="Arial Narrow" w:ascii="Arial Narrow" w:hAnsi="Arial Narrow"/>
        </w:rPr>
        <w:t>responsabile della funzione antiriciclaggio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1" w:name="__Fieldmark__29_4259974741"/>
      <w:bookmarkStart w:id="62" w:name="__Fieldmark__29_4259974741"/>
      <w:bookmarkEnd w:id="6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a un </w:t>
      </w:r>
      <w:r>
        <w:rPr/>
        <w:t>revisore indipendente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 xml:space="preserve">7 </w:t>
      </w:r>
      <w:r>
        <w:rPr/>
        <w:t>– Formazione</w:t>
      </w:r>
    </w:p>
    <w:p>
      <w:pPr>
        <w:pStyle w:val="Normal"/>
        <w:autoSpaceDE w:val="false"/>
        <w:spacing w:before="120" w:after="120"/>
        <w:rPr/>
      </w:pPr>
      <w:r>
        <w:rPr/>
        <w:t>La formazione in materia di antiriciclaggio/fdt è stata assolta:</w:t>
      </w:r>
    </w:p>
    <w:p>
      <w:pPr>
        <w:pStyle w:val="Normal"/>
        <w:autoSpaceDE w:val="false"/>
        <w:spacing w:before="0" w:after="120"/>
        <w:rPr>
          <w:u w:val="single"/>
          <w:lang w:val="en-US"/>
        </w:rPr>
      </w:pPr>
      <w:r>
        <w:rPr>
          <w:lang w:val="en-US"/>
        </w:rPr>
        <w:t xml:space="preserve">dai soci professionisti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3" w:name="__Fieldmark__30_4259974741"/>
      <w:bookmarkStart w:id="64" w:name="__Fieldmark__30_4259974741"/>
      <w:bookmarkEnd w:id="6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5" w:name="__Fieldmark__31_4259974741"/>
      <w:bookmarkStart w:id="66" w:name="__Fieldmark__31_4259974741"/>
      <w:bookmarkEnd w:id="6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 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dai collaboratori         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7" w:name="__Fieldmark__32_4259974741"/>
      <w:bookmarkStart w:id="68" w:name="__Fieldmark__32_4259974741"/>
      <w:bookmarkEnd w:id="6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9" w:name="__Fieldmark__33_4259974741"/>
      <w:bookmarkStart w:id="70" w:name="__Fieldmark__33_4259974741"/>
      <w:bookmarkEnd w:id="7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................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dai dipendenti            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1" w:name="__Fieldmark__34_4259974741"/>
      <w:bookmarkStart w:id="72" w:name="__Fieldmark__34_4259974741"/>
      <w:bookmarkEnd w:id="7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3" w:name="__Fieldmark__35_4259974741"/>
      <w:bookmarkStart w:id="74" w:name="__Fieldmark__35_4259974741"/>
      <w:bookmarkEnd w:id="7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.................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 xml:space="preserve">dai praticanti                                  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5" w:name="__Fieldmark__36_4259974741"/>
      <w:bookmarkStart w:id="76" w:name="__Fieldmark__36_4259974741"/>
      <w:bookmarkEnd w:id="7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i ................  </w:t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7" w:name="__Fieldmark__37_4259974741"/>
      <w:bookmarkStart w:id="78" w:name="__Fieldmark__37_4259974741"/>
      <w:bookmarkEnd w:id="7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................. 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8</w:t>
      </w:r>
      <w:r>
        <w:rPr/>
        <w:t xml:space="preserve"> -  Lo studio professionale ha attivato la Funzione Antiriciclaggio?</w:t>
      </w:r>
    </w:p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9" w:name="__Fieldmark__38_4259974741"/>
      <w:bookmarkStart w:id="80" w:name="__Fieldmark__38_4259974741"/>
      <w:bookmarkEnd w:id="80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</w:t>
      </w:r>
      <w:r>
        <w:rPr/>
        <w:t>Si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1" w:name="__Fieldmark__39_4259974741"/>
      <w:bookmarkStart w:id="82" w:name="__Fieldmark__39_4259974741"/>
      <w:bookmarkEnd w:id="82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/>
        <w:t>No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ha nominato il Responsabile Antiriciclaggio?</w:t>
      </w:r>
    </w:p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0_4259974741"/>
      <w:bookmarkStart w:id="84" w:name="__Fieldmark__40_4259974741"/>
      <w:bookmarkEnd w:id="84"/>
      <w:r>
        <w:rPr/>
      </w:r>
      <w:r>
        <w:rPr/>
        <w:fldChar w:fldCharType="end"/>
      </w:r>
      <w:r>
        <w:rPr/>
        <w:t xml:space="preserve">   Si 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1_4259974741"/>
      <w:bookmarkStart w:id="86" w:name="__Fieldmark__41_4259974741"/>
      <w:bookmarkEnd w:id="86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9</w:t>
      </w:r>
      <w:r>
        <w:rPr>
          <w:lang w:val="en-US"/>
        </w:rPr>
        <w:t xml:space="preserve"> -  Per quali dei seguenti adempimenti sono state adottate specifiche procedure all’interno dello studio professionale</w:t>
      </w:r>
      <w:r>
        <w:rPr/>
        <w:t xml:space="preserve">?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7" w:name="__Fieldmark__42_4259974741"/>
      <w:bookmarkStart w:id="88" w:name="__Fieldmark__42_4259974741"/>
      <w:bookmarkEnd w:id="8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Formazione</w:t>
        <w:tab/>
        <w:tab/>
        <w:tab/>
        <w:t xml:space="preserve">……………….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3_4259974741"/>
      <w:bookmarkStart w:id="90" w:name="__Fieldmark__43_4259974741"/>
      <w:bookmarkEnd w:id="90"/>
      <w:r>
        <w:rPr/>
      </w:r>
      <w:r>
        <w:rPr/>
        <w:fldChar w:fldCharType="end"/>
      </w:r>
      <w:r>
        <w:rPr/>
        <w:t xml:space="preserve">   Adeguata Verifica</w:t>
        <w:tab/>
        <w:tab/>
        <w:t>………………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4_4259974741"/>
      <w:bookmarkStart w:id="92" w:name="__Fieldmark__44_4259974741"/>
      <w:bookmarkEnd w:id="92"/>
      <w:r>
        <w:rPr/>
      </w:r>
      <w:r>
        <w:rPr/>
        <w:fldChar w:fldCharType="end"/>
      </w:r>
      <w:r>
        <w:rPr/>
        <w:t xml:space="preserve">   Conservazione</w:t>
        <w:tab/>
        <w:tab/>
        <w:t>………………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5_4259974741"/>
      <w:bookmarkStart w:id="94" w:name="__Fieldmark__45_4259974741"/>
      <w:bookmarkEnd w:id="94"/>
      <w:r>
        <w:rPr/>
      </w:r>
      <w:r>
        <w:rPr/>
        <w:fldChar w:fldCharType="end"/>
      </w:r>
      <w:r>
        <w:rPr/>
        <w:t xml:space="preserve">   Segnalazione SOS</w:t>
        <w:tab/>
        <w:tab/>
        <w:t>………………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6_4259974741"/>
      <w:bookmarkStart w:id="96" w:name="__Fieldmark__46_4259974741"/>
      <w:bookmarkEnd w:id="96"/>
      <w:r>
        <w:rPr/>
      </w:r>
      <w:r>
        <w:rPr/>
        <w:fldChar w:fldCharType="end"/>
      </w:r>
      <w:r>
        <w:rPr/>
        <w:t xml:space="preserve">   Comunicazione MEF</w:t>
        <w:tab/>
        <w:tab/>
        <w:t>………………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7_4259974741"/>
      <w:bookmarkStart w:id="98" w:name="__Fieldmark__47_4259974741"/>
      <w:bookmarkEnd w:id="98"/>
      <w:r>
        <w:rPr/>
      </w:r>
      <w:r>
        <w:rPr/>
        <w:fldChar w:fldCharType="end"/>
      </w:r>
      <w:r>
        <w:rPr/>
        <w:t xml:space="preserve">   Altro</w:t>
        <w:tab/>
        <w:tab/>
        <w:tab/>
        <w:t>……………….</w:t>
      </w:r>
      <w:r>
        <w:rPr>
          <w:b/>
          <w:i/>
        </w:rPr>
        <w:t xml:space="preserve">                                 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99" w:name="__RefHeading___Toc390531647"/>
      <w:bookmarkEnd w:id="99"/>
      <w:r>
        <w:rPr>
          <w:sz w:val="22"/>
          <w:szCs w:val="22"/>
          <w:lang w:val="en-US"/>
        </w:rPr>
        <w:t>QUESITO N° 2 - ADEGUATA VERIFICA DELLA CLIENTELA (art. 17 e 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highlight w:val="yellow"/>
          <w:lang w:val="en-US"/>
        </w:rPr>
      </w:pPr>
      <w:r>
        <w:rPr>
          <w:lang w:val="en-US"/>
        </w:rPr>
        <w:t>(13 domand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- Il professionista ha effettuato l’adeguata verifica del cliente e del titolare effettivo in occasione del conferimento dell’incarico per l’esecuzione delle prestazioni professionali continuative, aventi una certa durata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0" w:name="__Fieldmark__48_4259974741"/>
      <w:bookmarkStart w:id="101" w:name="__Fieldmark__48_4259974741"/>
      <w:bookmarkEnd w:id="10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2" w:name="__Fieldmark__49_4259974741"/>
      <w:bookmarkStart w:id="103" w:name="__Fieldmark__49_4259974741"/>
      <w:bookmarkEnd w:id="10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2 </w:t>
      </w:r>
      <w:r>
        <w:rPr>
          <w:lang w:val="en-US"/>
        </w:rPr>
        <w:t xml:space="preserve">- Il professionista ha effettuato l’adeguata verifica del cliente e del titolare effettivo in occasione del conferimento dell’incarico per l’esecuzione delle prestazioni professionali occasionali, non riconducibili a un rapporto continuativo, con mezzi di pagamento trasmessi o movimentati di importo pari o superiore a 15.000 Euro?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4" w:name="__Fieldmark__50_4259974741"/>
      <w:bookmarkStart w:id="105" w:name="__Fieldmark__50_4259974741"/>
      <w:bookmarkEnd w:id="10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6" w:name="__Fieldmark__51_4259974741"/>
      <w:bookmarkStart w:id="107" w:name="__Fieldmark__51_4259974741"/>
      <w:bookmarkEnd w:id="10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3 </w:t>
      </w:r>
      <w:r>
        <w:rPr>
          <w:lang w:val="en-US"/>
        </w:rPr>
        <w:t>- Il professionista ha adottato misure di adeguata verifica proporzionate al rischio di riciclaggio e finanziamento del terrorismo concretamente rilevate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8" w:name="__Fieldmark__52_4259974741"/>
      <w:bookmarkStart w:id="109" w:name="__Fieldmark__52_4259974741"/>
      <w:bookmarkEnd w:id="10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0" w:name="__Fieldmark__53_4259974741"/>
      <w:bookmarkStart w:id="111" w:name="__Fieldmark__53_4259974741"/>
      <w:bookmarkEnd w:id="1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lang w:val="en-US"/>
        </w:rPr>
        <w:t>4</w:t>
      </w:r>
      <w:r>
        <w:rPr>
          <w:lang w:val="en-US"/>
        </w:rPr>
        <w:t xml:space="preserve"> -  Il professionista ha provveduto ad identificare i clienti, gli eventuali esecutori e i titolari effettivi?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2" w:name="__Fieldmark__54_4259974741"/>
      <w:bookmarkStart w:id="113" w:name="__Fieldmark__54_4259974741"/>
      <w:bookmarkEnd w:id="1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4" w:name="__Fieldmark__55_4259974741"/>
      <w:bookmarkStart w:id="115" w:name="__Fieldmark__55_4259974741"/>
      <w:bookmarkEnd w:id="1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 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 xml:space="preserve"> -  Il professionista ha provveduto a verificare l’esistenza e l’ampiezza del potere di rappresentanza in forza del quale l’esecutore opera per conto del cliente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6" w:name="__Fieldmark__56_4259974741"/>
      <w:bookmarkStart w:id="117" w:name="__Fieldmark__56_4259974741"/>
      <w:bookmarkEnd w:id="1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8" w:name="__Fieldmark__57_4259974741"/>
      <w:bookmarkStart w:id="119" w:name="__Fieldmark__57_4259974741"/>
      <w:bookmarkEnd w:id="11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 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6</w:t>
      </w:r>
      <w:r>
        <w:rPr>
          <w:lang w:val="en-US"/>
        </w:rPr>
        <w:t xml:space="preserve"> -  Il professionista ha raccolto la dichiarazione scritta del cliente contenente tutte le informazioni necessarie e aggiornate per consentirgli di adempiere agli obblighi di adeguata verifica (titolare effettivo, scopo e natura della prestazione professionale, ecc.)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0" w:name="__Fieldmark__58_4259974741"/>
      <w:bookmarkStart w:id="121" w:name="__Fieldmark__58_4259974741"/>
      <w:bookmarkEnd w:id="1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2" w:name="__Fieldmark__59_4259974741"/>
      <w:bookmarkStart w:id="123" w:name="__Fieldmark__59_4259974741"/>
      <w:bookmarkEnd w:id="1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7 </w:t>
      </w:r>
      <w:r>
        <w:rPr>
          <w:lang w:val="en-US"/>
        </w:rPr>
        <w:t>- Il professionista esegue regolarmente il controllo costante nel corso della prestazione professionale secondo le tempistiche definite in relazione al rischio di riciclaggio/fdt associato al cliente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4" w:name="__Fieldmark__60_4259974741"/>
      <w:bookmarkStart w:id="125" w:name="__Fieldmark__60_4259974741"/>
      <w:bookmarkEnd w:id="12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6" w:name="__Fieldmark__61_4259974741"/>
      <w:bookmarkStart w:id="127" w:name="__Fieldmark__61_4259974741"/>
      <w:bookmarkEnd w:id="1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8</w:t>
      </w:r>
      <w:r>
        <w:rPr>
          <w:lang w:val="en-US"/>
        </w:rPr>
        <w:t xml:space="preserve"> -  Il professionista ha effettuato l’adeguata verifica secondo modalità semplificate nei soli casi di basso rischio di riciclaggio previsti dal d.lgs. 231/2007 e dalla Regola Tecnica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8" w:name="__Fieldmark__62_4259974741"/>
      <w:bookmarkStart w:id="129" w:name="__Fieldmark__62_4259974741"/>
      <w:bookmarkEnd w:id="12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0" w:name="__Fieldmark__63_4259974741"/>
      <w:bookmarkStart w:id="131" w:name="__Fieldmark__63_4259974741"/>
      <w:bookmarkEnd w:id="13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2" w:name="__Fieldmark__64_4259974741"/>
      <w:bookmarkStart w:id="133" w:name="__Fieldmark__64_4259974741"/>
      <w:bookmarkEnd w:id="13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n si è mai verificato il cas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9</w:t>
      </w:r>
      <w:r>
        <w:rPr>
          <w:lang w:val="en-US"/>
        </w:rPr>
        <w:t xml:space="preserve"> -  Il professionista ha effettuato l’adeguata verifica secondo modalità rafforzate ogni volta in cui ha riscontrato un alto rischio di riciclaggio/fdt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4" w:name="__Fieldmark__65_4259974741"/>
      <w:bookmarkStart w:id="135" w:name="__Fieldmark__65_4259974741"/>
      <w:bookmarkEnd w:id="13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6" w:name="__Fieldmark__66_4259974741"/>
      <w:bookmarkStart w:id="137" w:name="__Fieldmark__66_4259974741"/>
      <w:bookmarkEnd w:id="13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8" w:name="__Fieldmark__67_4259974741"/>
      <w:bookmarkStart w:id="139" w:name="__Fieldmark__67_4259974741"/>
      <w:bookmarkEnd w:id="13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n si è mai verificato il cas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10</w:t>
      </w:r>
      <w:r>
        <w:rPr>
          <w:lang w:val="en-US"/>
        </w:rPr>
        <w:t xml:space="preserve"> - Il professionista ha effettuato l’adeguata verifica rafforzata secondo le modalità indicate dal D.Lgs. 231/2007 e dalla Regola Tecnica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0" w:name="__Fieldmark__68_4259974741"/>
      <w:bookmarkStart w:id="141" w:name="__Fieldmark__68_4259974741"/>
      <w:bookmarkEnd w:id="14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2" w:name="__Fieldmark__69_4259974741"/>
      <w:bookmarkStart w:id="143" w:name="__Fieldmark__69_4259974741"/>
      <w:bookmarkEnd w:id="14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4" w:name="__Fieldmark__70_4259974741"/>
      <w:bookmarkStart w:id="145" w:name="__Fieldmark__70_4259974741"/>
      <w:bookmarkEnd w:id="14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n si è mai verificato il cas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11</w:t>
      </w:r>
      <w:r>
        <w:rPr>
          <w:lang w:val="en-US"/>
        </w:rPr>
        <w:t xml:space="preserve"> -  Il professionista ha definito procedure adeguate, basate sul rischio, per determinare se il cliente sia una persona politicamente esposta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6" w:name="__Fieldmark__71_4259974741"/>
      <w:bookmarkStart w:id="147" w:name="__Fieldmark__71_4259974741"/>
      <w:bookmarkEnd w:id="14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8" w:name="__Fieldmark__72_4259974741"/>
      <w:bookmarkStart w:id="149" w:name="__Fieldmark__72_4259974741"/>
      <w:bookmarkEnd w:id="14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   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12</w:t>
      </w:r>
      <w:r>
        <w:rPr>
          <w:lang w:val="en-US"/>
        </w:rPr>
        <w:t xml:space="preserve"> -  In caso di cliente persona politicamente esposta, il professionista ha adottato le misure ulteriori previste dall’art. 25, comma 4, d.lgs. 231/2007 (ottenimento dell’autorizzazione di soggetti titolari di poteri di amministrazione o direzione di loro delegati prima di avviare o proseguire una prestazione professionale; adozione di misure adeguata per stabilire l’origine del patrimonio e dei fondi impiegati nell’operazione; controllo costante e rafforzato nel corso della prestazione professionale)?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0" w:name="__Fieldmark__73_4259974741"/>
      <w:bookmarkStart w:id="151" w:name="__Fieldmark__73_4259974741"/>
      <w:bookmarkEnd w:id="15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, tutte o alcune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2" w:name="__Fieldmark__74_4259974741"/>
      <w:bookmarkStart w:id="153" w:name="__Fieldmark__74_4259974741"/>
      <w:bookmarkEnd w:id="15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No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4" w:name="__Fieldmark__75_4259974741"/>
      <w:bookmarkStart w:id="155" w:name="__Fieldmark__75_4259974741"/>
      <w:bookmarkEnd w:id="15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n si è mai verificato il cas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13 </w:t>
      </w:r>
      <w:r>
        <w:rPr>
          <w:lang w:val="en-US"/>
        </w:rPr>
        <w:t>-  Il professionista ha valutato l’idoneità e la sufficienza degli elementi raccolti e delle verifiche effettuate dal terzo ai fini dell’assolvimento degli obblighi?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6" w:name="__Fieldmark__76_4259974741"/>
      <w:bookmarkStart w:id="157" w:name="__Fieldmark__76_4259974741"/>
      <w:bookmarkEnd w:id="15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8" w:name="__Fieldmark__77_4259974741"/>
      <w:bookmarkStart w:id="159" w:name="__Fieldmark__77_4259974741"/>
      <w:bookmarkEnd w:id="15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0" w:name="__Fieldmark__78_4259974741"/>
      <w:bookmarkStart w:id="161" w:name="__Fieldmark__78_4259974741"/>
      <w:bookmarkEnd w:id="16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n si è mai verificato il caso</w:t>
      </w:r>
      <w:r>
        <w:br w:type="page"/>
      </w:r>
    </w:p>
    <w:p>
      <w:pPr>
        <w:pStyle w:val="Heading1"/>
        <w:rPr/>
      </w:pPr>
      <w:bookmarkStart w:id="162" w:name="__RefHeading___Toc390531648"/>
      <w:bookmarkEnd w:id="162"/>
      <w:r>
        <w:rPr>
          <w:sz w:val="22"/>
          <w:szCs w:val="22"/>
          <w:lang w:val="en-US"/>
        </w:rPr>
        <w:t>QUESITO N° 3 - CONSERVAZIONE DOCU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 Narrow"/>
          <w:bCs/>
          <w:lang w:val="en-US"/>
        </w:rPr>
        <w:t xml:space="preserve"> </w:t>
      </w:r>
      <w:r>
        <w:rPr>
          <w:bCs/>
          <w:lang w:val="en-US"/>
        </w:rPr>
        <w:t>(5 domand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</w:t>
      </w:r>
      <w:r>
        <w:rPr>
          <w:bCs/>
          <w:lang w:val="en-US"/>
        </w:rPr>
        <w:t xml:space="preserve"> -  Il professionista/lo studio associato/la STP ha adottato sistemi di conservazione nel rispetto della normativa sulla Privacy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3" w:name="__Fieldmark__79_4259974741"/>
      <w:bookmarkStart w:id="164" w:name="__Fieldmark__79_4259974741"/>
      <w:bookmarkEnd w:id="16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5" w:name="__Fieldmark__80_4259974741"/>
      <w:bookmarkStart w:id="166" w:name="__Fieldmark__80_4259974741"/>
      <w:bookmarkEnd w:id="16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  <w:r>
        <w:rPr>
          <w:bCs/>
          <w:lang w:val="en-US"/>
        </w:rPr>
        <w:t xml:space="preserve"> -  Il professionista/lo studio associato/la STP ha definito un modello organizzativo interno relativo a persone e strumenti inerente al sistema di conservazione adottato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7" w:name="__Fieldmark__81_4259974741"/>
      <w:bookmarkStart w:id="168" w:name="__Fieldmark__81_4259974741"/>
      <w:bookmarkEnd w:id="16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9" w:name="__Fieldmark__82_4259974741"/>
      <w:bookmarkStart w:id="170" w:name="__Fieldmark__82_4259974741"/>
      <w:bookmarkEnd w:id="17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lang w:val="en-US"/>
        </w:rPr>
        <w:t>3</w:t>
      </w:r>
      <w:r>
        <w:rPr>
          <w:bCs/>
          <w:lang w:val="en-US"/>
        </w:rPr>
        <w:t xml:space="preserve"> -  Le modalità di conservazione di cui al sistema di conservazione adottate dal professionista/studio associato/STP assicuran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>una accessibilità completa e tempestiva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1" w:name="__Fieldmark__83_4259974741"/>
      <w:bookmarkStart w:id="172" w:name="__Fieldmark__83_4259974741"/>
      <w:bookmarkEnd w:id="17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3" w:name="__Fieldmark__84_4259974741"/>
      <w:bookmarkStart w:id="174" w:name="__Fieldmark__84_4259974741"/>
      <w:bookmarkEnd w:id="17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>
          <w:bCs/>
          <w:lang w:val="en-US"/>
        </w:rPr>
        <w:t>l’integrità dei dati e delle informazioni, nonché la loro inalterabilità dopo la loro acquisizione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5" w:name="__Fieldmark__85_4259974741"/>
      <w:bookmarkStart w:id="176" w:name="__Fieldmark__85_4259974741"/>
      <w:bookmarkEnd w:id="17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7" w:name="__Fieldmark__86_4259974741"/>
      <w:bookmarkStart w:id="178" w:name="__Fieldmark__86_4259974741"/>
      <w:bookmarkEnd w:id="17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>la trasparenza, la completezza, la chiarezza e la storicità dei dati e delle informazioni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9" w:name="__Fieldmark__87_4259974741"/>
      <w:bookmarkStart w:id="180" w:name="__Fieldmark__87_4259974741"/>
      <w:bookmarkEnd w:id="18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1" w:name="__Fieldmark__88_4259974741"/>
      <w:bookmarkStart w:id="182" w:name="__Fieldmark__88_4259974741"/>
      <w:bookmarkEnd w:id="18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lang w:val="en-US"/>
        </w:rPr>
        <w:t>4</w:t>
      </w:r>
      <w:r>
        <w:rPr>
          <w:bCs/>
          <w:lang w:val="en-US"/>
        </w:rPr>
        <w:t xml:space="preserve"> -  Il professionista/lo studio associato/la STP prevede un sistema di conservazione dei documenti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3" w:name="__Fieldmark__89_4259974741"/>
      <w:bookmarkStart w:id="184" w:name="__Fieldmark__89_4259974741"/>
      <w:bookmarkEnd w:id="18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Cartaceo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5" w:name="__Fieldmark__90_4259974741"/>
      <w:bookmarkStart w:id="186" w:name="__Fieldmark__90_4259974741"/>
      <w:bookmarkEnd w:id="18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Informatico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7" w:name="__Fieldmark__91_4259974741"/>
      <w:bookmarkStart w:id="188" w:name="__Fieldmark__91_4259974741"/>
      <w:bookmarkEnd w:id="18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Misto</w:t>
      </w:r>
    </w:p>
    <w:p>
      <w:pPr>
        <w:pStyle w:val="Normal"/>
        <w:autoSpaceDE w:val="false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Cs/>
          <w:lang w:val="en-US"/>
        </w:rPr>
      </w:pPr>
      <w:r>
        <w:rPr>
          <w:b/>
          <w:bCs/>
          <w:lang w:val="en-US"/>
        </w:rPr>
        <w:t>5</w:t>
      </w:r>
      <w:r>
        <w:rPr>
          <w:bCs/>
          <w:lang w:val="en-US"/>
        </w:rPr>
        <w:t xml:space="preserve"> -  Il professionista/lo studio associato/la STP ha adeguato alle nuove disposizioni il fascicolo della clientela precedentemente istituito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9" w:name="__Fieldmark__92_4259974741"/>
      <w:bookmarkStart w:id="190" w:name="__Fieldmark__92_4259974741"/>
      <w:bookmarkEnd w:id="19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91" w:name="__Fieldmark__93_4259974741"/>
      <w:bookmarkStart w:id="192" w:name="__Fieldmark__93_4259974741"/>
      <w:bookmarkEnd w:id="19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  <w:r>
        <w:br w:type="page"/>
      </w:r>
    </w:p>
    <w:p>
      <w:pPr>
        <w:pStyle w:val="Heading1"/>
        <w:rPr/>
      </w:pPr>
      <w:r>
        <w:rPr>
          <w:rFonts w:eastAsia="Arial Narrow" w:cs="Arial Narrow"/>
          <w:lang w:val="en-US"/>
        </w:rPr>
        <w:t xml:space="preserve"> </w:t>
      </w:r>
      <w:bookmarkStart w:id="193" w:name="__RefHeading___Toc390531649"/>
      <w:r>
        <w:rPr>
          <w:sz w:val="22"/>
          <w:szCs w:val="22"/>
          <w:lang w:val="en-US"/>
        </w:rPr>
        <w:t>QUESITO N° 4 - SEGNALAZIONE OPERAZIONI SOSPETTE ( artt. 35 e ss)</w:t>
      </w:r>
      <w:bookmarkEnd w:id="19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lang w:val="en-US"/>
        </w:rPr>
        <w:t>(3 domand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bbligo di segnalazione di operazioni sospette (artt. 35, 37, 38 e 39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1 </w:t>
      </w:r>
      <w:r>
        <w:rPr>
          <w:lang w:val="en-US"/>
        </w:rPr>
        <w:t>- Il professionista ha adottato direttive o procedure interne al fine di assolvere l’obbligo di segnalazione delle operazioni sospette di riciclaggio e finanziamento del terrorismo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94" w:name="__Fieldmark__94_4259974741"/>
      <w:bookmarkStart w:id="195" w:name="__Fieldmark__94_4259974741"/>
      <w:bookmarkEnd w:id="19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96" w:name="__Fieldmark__95_4259974741"/>
      <w:bookmarkStart w:id="197" w:name="__Fieldmark__95_4259974741"/>
      <w:bookmarkEnd w:id="19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-  Il professionista ha evitato di dare comunicazione al cliente interessato o a terzi dell’avvenuta segnalazione, dell’invio di ulteriori informazioni richieste dalla UIF o dell’esistenza ovvero della probabilità di indagini o approfondimenti in materia di riciclaggio o di finanziamento del terrorismo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98" w:name="__Fieldmark__96_4259974741"/>
      <w:bookmarkStart w:id="199" w:name="__Fieldmark__96_4259974741"/>
      <w:bookmarkEnd w:id="19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0" w:name="__Fieldmark__97_4259974741"/>
      <w:bookmarkStart w:id="201" w:name="__Fieldmark__97_4259974741"/>
      <w:bookmarkEnd w:id="20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2" w:name="__Fieldmark__98_4259974741"/>
      <w:bookmarkStart w:id="203" w:name="__Fieldmark__98_4259974741"/>
      <w:bookmarkEnd w:id="20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n si è mai verificato il caso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-  Il professionista trasmette l’eventuale segnalazione di operazione sospetta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4" w:name="__Fieldmark__99_4259974741"/>
      <w:bookmarkStart w:id="205" w:name="__Fieldmark__99_4259974741"/>
      <w:bookmarkEnd w:id="20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irettamente alla UIF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6" w:name="__Fieldmark__100_4259974741"/>
      <w:bookmarkStart w:id="207" w:name="__Fieldmark__100_4259974741"/>
      <w:bookmarkEnd w:id="20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ramite il CNDCEC (utilizzando l’applicativo AS-SOS)</w:t>
      </w:r>
      <w:r>
        <w:br w:type="page"/>
      </w:r>
    </w:p>
    <w:p>
      <w:pPr>
        <w:pStyle w:val="Heading1"/>
        <w:rPr/>
      </w:pPr>
      <w:bookmarkStart w:id="208" w:name="__RefHeading___Toc390531650"/>
      <w:bookmarkEnd w:id="208"/>
      <w:r>
        <w:rPr>
          <w:sz w:val="22"/>
          <w:szCs w:val="22"/>
          <w:lang w:val="en-US"/>
        </w:rPr>
        <w:t>QUESITO N° 5 - VIOLAZIONI IN MATERIA DI CONTANTE E TITOLI AL PORTATORE (artt. 49 e 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lang w:val="en-US"/>
        </w:rPr>
        <w:t>(3 domand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imitazioni all’uso del contante, titoli al portatore, conti e libretti (artt. 49, 50 e 51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-  Il professionista svolge funzioni o attività professionali nelle quali può avere notizia di infrazioni alle disposizioni sul trasferimento di contante e titoli al portatore?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9" w:name="__Fieldmark__101_4259974741"/>
      <w:bookmarkStart w:id="210" w:name="__Fieldmark__101_4259974741"/>
      <w:bookmarkEnd w:id="21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 (</w:t>
      </w:r>
      <w:r>
        <w:rPr>
          <w:i/>
          <w:iCs/>
          <w:lang w:val="en-US"/>
        </w:rPr>
        <w:t>rispondere anche alle domande successive</w:t>
      </w:r>
      <w:r>
        <w:rPr>
          <w:lang w:val="en-US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eastAsia="Arial Narrow"/>
          <w:lang w:val="en-US"/>
        </w:rPr>
        <w:t xml:space="preserve"> </w:t>
      </w: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1" w:name="__Fieldmark__102_4259974741"/>
      <w:bookmarkStart w:id="212" w:name="__Fieldmark__102_4259974741"/>
      <w:bookmarkEnd w:id="21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2 </w:t>
      </w:r>
      <w:r>
        <w:rPr>
          <w:lang w:val="en-US"/>
        </w:rPr>
        <w:t>-  Il professionista ha adottato direttive o procedure interne al fine di essere in grado, “in proprio” o attraverso collaboratori e dipendenti, di individuare e monitorare eventuali infrazioni alle disposizioni sul trasferimento di contante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3" w:name="__Fieldmark__103_4259974741"/>
      <w:bookmarkStart w:id="214" w:name="__Fieldmark__103_4259974741"/>
      <w:bookmarkEnd w:id="214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5" w:name="__Fieldmark__104_4259974741"/>
      <w:bookmarkStart w:id="216" w:name="__Fieldmark__104_4259974741"/>
      <w:bookmarkEnd w:id="216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-  Il professionista ha fornito idonea informativa al cliente sulle infrazioni alle disposizioni sul trasferimento di contante e titoli al portatore?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7" w:name="__Fieldmark__105_4259974741"/>
      <w:bookmarkStart w:id="218" w:name="__Fieldmark__105_4259974741"/>
      <w:bookmarkEnd w:id="21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ì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9" w:name="__Fieldmark__106_4259974741"/>
      <w:bookmarkStart w:id="220" w:name="__Fieldmark__106_4259974741"/>
      <w:bookmarkEnd w:id="22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</w:t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958" w:footer="29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Bodoni MT Condensed">
    <w:altName w:val="Cambria"/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Arial" w:ascii="Arial Narrow" w:hAnsi="Arial Narrow"/>
        <w:bCs/>
      </w:rPr>
      <w:t>Giugno 2018</w:t>
    </w:r>
  </w:p>
  <w:p>
    <w:pPr>
      <w:pStyle w:val="Default"/>
      <w:jc w:val="right"/>
      <w:rPr>
        <w:rFonts w:ascii="Arial Narrow" w:hAnsi="Arial Narrow" w:cs="Arial"/>
        <w:bCs/>
        <w:lang w:val="en-US" w:eastAsia="en-US"/>
      </w:rPr>
    </w:pPr>
    <w:r>
      <w:rPr>
        <w:rFonts w:cs="Arial" w:ascii="Arial Narrow" w:hAnsi="Arial Narrow"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750</wp:posOffset>
              </wp:positionH>
              <wp:positionV relativeFrom="paragraph">
                <wp:posOffset>193040</wp:posOffset>
              </wp:positionV>
              <wp:extent cx="6228080" cy="635"/>
              <wp:effectExtent l="0" t="7556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5pt;margin-top:15.2pt;width:0pt;height:0pt" type="_x0000_t32">
              <v:stroke color="re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81430</wp:posOffset>
              </wp:positionH>
              <wp:positionV relativeFrom="paragraph">
                <wp:posOffset>20523200</wp:posOffset>
              </wp:positionV>
              <wp:extent cx="6228080" cy="635"/>
              <wp:effectExtent l="0" t="75565" r="0" b="0"/>
              <wp:wrapNone/>
              <wp:docPr id="5" name="Connettore 2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6" stroked="t" o:allowincell="f" style="position:absolute;margin-left:100.9pt;margin-top:54.75pt;width:0pt;height:0pt" type="_x0000_t32">
              <v:stroke color="re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Default"/>
      <w:jc w:val="right"/>
      <w:rPr>
        <w:rFonts w:ascii="Arial Narrow" w:hAnsi="Arial Narrow" w:cs="Arial"/>
        <w:bCs/>
      </w:rPr>
    </w:pPr>
    <w:r>
      <w:rPr>
        <w:rFonts w:cs="Arial" w:ascii="Arial Narrow" w:hAnsi="Arial Narrow"/>
        <w:bCs/>
      </w:rPr>
    </w:r>
  </w:p>
  <w:p>
    <w:pPr>
      <w:pStyle w:val="Footer"/>
      <w:rPr>
        <w:rFonts w:ascii="Arial Narrow" w:hAnsi="Arial Narrow" w:cs="Arial"/>
        <w:bCs/>
      </w:rPr>
    </w:pPr>
    <w:r>
      <w:rPr>
        <w:rFonts w:cs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499110</wp:posOffset>
              </wp:positionV>
              <wp:extent cx="6228080" cy="635"/>
              <wp:effectExtent l="0" t="7556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39.3pt;width:0pt;height:0pt" type="_x0000_t32">
              <v:stroke color="re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180975</wp:posOffset>
          </wp:positionV>
          <wp:extent cx="1535430" cy="52641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534035</wp:posOffset>
              </wp:positionV>
              <wp:extent cx="4474210" cy="635"/>
              <wp:effectExtent l="0" t="7556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0.7pt;margin-top:42.05pt;width:0pt;height:0pt" type="_x0000_t32">
              <v:stroke color="re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 Narrow" w:hAnsi="Arial Narrow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bCs/>
      <w:kern w:val="2"/>
      <w:sz w:val="36"/>
      <w:szCs w:val="32"/>
    </w:rPr>
  </w:style>
  <w:style w:type="character" w:styleId="TestonotadichiusuraCarattere">
    <w:name w:val="Testo nota di chiusura Carattere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lencochiaroColore5Carattere">
    <w:name w:val="Elenco chiaro - Colore 5 Carattere"/>
    <w:qFormat/>
    <w:rPr>
      <w:sz w:val="22"/>
      <w:szCs w:val="22"/>
    </w:rPr>
  </w:style>
  <w:style w:type="character" w:styleId="ElencoacoloriColore1Carattere">
    <w:name w:val="Elenco a colori - Colore 1 Carattere"/>
    <w:qFormat/>
    <w:rPr>
      <w:rFonts w:ascii="Times New Roman" w:hAnsi="Times New Roman" w:cs="Times New Roman"/>
      <w:color w:val="000000"/>
      <w:sz w:val="24"/>
      <w:szCs w:val="40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agriglia5scuracolore11">
    <w:name w:val="Tabella griglia 5 scura - colore 1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ypeacteprincipalcp">
    <w:name w:val="typeacteprincipal_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scuroColore5">
    <w:name w:val="Elenco scuro - Color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e1">
    <w:name w:val="Norma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ondochiaroColore5">
    <w:name w:val="Sfondo chiaro - Colore 5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it-IT" w:bidi="ar-SA" w:eastAsia="zh-CN"/>
    </w:rPr>
  </w:style>
  <w:style w:type="paragraph" w:styleId="ElencochiaroColore5">
    <w:name w:val="Elenco chiaro - Colore 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arar2">
    <w:name w:val="parar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792"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1">
    <w:name w:val="Griglia chiara - Colore 3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5:00Z</dcterms:created>
  <dc:creator>Mobili Francesca</dc:creator>
  <dc:description/>
  <cp:keywords/>
  <dc:language>en-US</dc:language>
  <cp:lastModifiedBy>annalisa de vivo</cp:lastModifiedBy>
  <cp:lastPrinted>2018-05-03T17:37:00Z</cp:lastPrinted>
  <dcterms:modified xsi:type="dcterms:W3CDTF">2018-06-13T15:54:00Z</dcterms:modified>
  <cp:revision>7</cp:revision>
  <dc:subject/>
  <dc:title/>
</cp:coreProperties>
</file>