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 SIM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 di  iscrizione  all’elenco  dei  professionisti  disponibili  a  provvedere alle operazioni  di vendita di beni immobili e di beni mobili registrati </w:t>
      </w:r>
      <w:r>
        <w:rPr>
          <w:b/>
          <w:i/>
        </w:rPr>
        <w:t>ex artt.</w:t>
      </w:r>
      <w:r>
        <w:rPr>
          <w:b/>
        </w:rPr>
        <w:t xml:space="preserve"> 534-</w:t>
      </w:r>
      <w:r>
        <w:rPr>
          <w:b/>
          <w:i/>
        </w:rPr>
        <w:t>bis</w:t>
      </w:r>
      <w:r>
        <w:rPr>
          <w:b/>
        </w:rPr>
        <w:t xml:space="preserve"> e 591-</w:t>
      </w:r>
      <w:r>
        <w:rPr>
          <w:b/>
          <w:i/>
        </w:rPr>
        <w:t>bis</w:t>
      </w:r>
      <w:r>
        <w:rPr>
          <w:b/>
        </w:rPr>
        <w:t xml:space="preserve"> c.p.c. e 169-</w:t>
      </w:r>
      <w:r>
        <w:rPr>
          <w:b/>
          <w:i/>
        </w:rPr>
        <w:t>ter</w:t>
      </w:r>
      <w:r>
        <w:rPr>
          <w:b/>
        </w:rPr>
        <w:t xml:space="preserve"> e 179-</w:t>
      </w:r>
      <w:r>
        <w:rPr>
          <w:b/>
          <w:i/>
        </w:rPr>
        <w:t>ter</w:t>
      </w:r>
      <w:r>
        <w:rPr>
          <w:b/>
        </w:rPr>
        <w:t xml:space="preserve"> disp. att. c.p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Al Presidente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del Consiglio dell’Ordine dei Dottori Commercialisti  del  Circondario  del Tribunale di Cas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Iscrizione elenco professionisti disponibili per le operazioni di vendita di be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___</w:t>
      </w:r>
      <w:r>
        <w:rPr/>
        <w:t xml:space="preserve">l ___  sottoscritt___ ………………………………. nat ___ a …………………………… ( ….  ) </w:t>
      </w:r>
    </w:p>
    <w:p>
      <w:pPr>
        <w:pStyle w:val="Normal"/>
        <w:jc w:val="both"/>
        <w:rPr>
          <w:u w:val="single"/>
        </w:rPr>
      </w:pPr>
      <w:r>
        <w:rPr/>
        <w:t>il ………………, iscritto nell’Albo dei Dottori Commercialisti del Circondario del Tribunale di Cassino dal ……………..  con numero di iscrizione ………  residente in ………………….  (…) cap ……... via / piazza / corso ……………………… codice fiscale ……………………. con studio in ………….…………… (…)  cap ……..    via / piazza / corso ………………………….. telefono…………….. fax …………… e-mail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iscritt_ nell’elenco dei professionisti disponibili a provvedere alle operazioni di vendita di beni immobili e di beni mobili registrati (</w:t>
      </w:r>
      <w:r>
        <w:rPr>
          <w:i/>
        </w:rPr>
        <w:t>ex artt.</w:t>
      </w:r>
      <w:r>
        <w:rPr/>
        <w:t xml:space="preserve"> 534-</w:t>
      </w:r>
      <w:r>
        <w:rPr>
          <w:i/>
        </w:rPr>
        <w:t>bis</w:t>
      </w:r>
      <w:r>
        <w:rPr/>
        <w:t xml:space="preserve"> e 591-</w:t>
      </w:r>
      <w:r>
        <w:rPr>
          <w:i/>
        </w:rPr>
        <w:t>bis</w:t>
      </w:r>
      <w:r>
        <w:rPr/>
        <w:t xml:space="preserve"> c.p.c. e 169-</w:t>
      </w:r>
      <w:r>
        <w:rPr>
          <w:i/>
        </w:rPr>
        <w:t>ter</w:t>
      </w:r>
      <w:r>
        <w:rPr/>
        <w:t xml:space="preserve"> disp. att. c.p.c ) presso il Tribunale di Cassino 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di aver maturato specifiche esperienze nello svolgimento delle seguenti procedure esecutive ordinarie: </w:t>
      </w:r>
      <w:r>
        <w:rPr>
          <w:b/>
          <w:sz w:val="16"/>
          <w:szCs w:val="16"/>
        </w:rPr>
        <w:t>(vedi  nota n. 1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980"/>
        <w:gridCol w:w="2470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dell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ll’incar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della proced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- di aver maturato specifiche esperienze nelle seguenti procedure esecutive concorsuali </w:t>
      </w:r>
      <w:r>
        <w:rPr>
          <w:b/>
          <w:sz w:val="16"/>
          <w:szCs w:val="16"/>
        </w:rPr>
        <w:t>(vedi nota n. 2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980"/>
        <w:gridCol w:w="2470"/>
      </w:tblGrid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dell’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ll’incar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della proced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di aver partecipato ai seguenti iniziative di formazione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60"/>
      </w:tblGrid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firma……………………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( es.: determinazione del valore dell’immobile sito in ……...…. , ex art. 568c. 3 c.p.c., nell’ambito   della procedura esecutiva immobiliare n. ….. , presso il Tribunale di ……………………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(es.: curatore nel fallimento n. ……., presso la sezione fallimentare del Tribunale di …………)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5:00Z</dcterms:created>
  <dc:creator>Amministratore</dc:creator>
  <dc:description/>
  <cp:keywords/>
  <dc:language>en-US</dc:language>
  <cp:lastModifiedBy>user</cp:lastModifiedBy>
  <cp:lastPrinted>2005-10-17T18:41:00Z</cp:lastPrinted>
  <dcterms:modified xsi:type="dcterms:W3CDTF">2022-07-13T10:25:00Z</dcterms:modified>
  <cp:revision>2</cp:revision>
  <dc:subject/>
  <dc:title>FAC SIMILE</dc:title>
</cp:coreProperties>
</file>