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  <w:u w:val="single"/>
        </w:rPr>
        <w:t>RAGIONIERE COMMERCIALISTA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GIONIERE COMMERCIALIS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65,00 Iva Inclusa, di cui riceverà ricevuta al ritiro del sigillo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/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Studio Delli Colli</dc:creator>
  <dc:description/>
  <cp:keywords/>
  <dc:language>en-US</dc:language>
  <cp:lastModifiedBy>Work</cp:lastModifiedBy>
  <cp:lastPrinted>2009-03-09T10:15:00Z</cp:lastPrinted>
  <dcterms:modified xsi:type="dcterms:W3CDTF">2017-02-28T10:14:00Z</dcterms:modified>
  <cp:revision>2</cp:revision>
  <dc:subject/>
  <dc:title>MODULO DI RICHIESTA SIGILLO</dc:title>
</cp:coreProperties>
</file>